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</w:rPr>
      </w:pPr>
      <w:r>
        <w:rPr>
          <w:b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ООБЩЕНИЕ 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блюдательный совет АО «АЭТЗ» настоящим уведомляет Вас, что 26 июня 2018 г. состоится годовое общее собрание акционеров Об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проводится в форме совместного присутствия (в форме собрания).</w:t>
      </w:r>
    </w:p>
    <w:p>
      <w:pPr>
        <w:pStyle w:val="Normal"/>
        <w:autoSpaceDE w:val="false"/>
        <w:ind w:firstLine="567"/>
        <w:jc w:val="both"/>
        <w:rPr/>
      </w:pPr>
      <w:r>
        <w:rPr/>
        <w:t>Собрание состоится по адресу: г. Армавир, ул. Володарского, 2, 2 этаж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собрания в 10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Начало регистрации в 09:00 часов.</w:t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— физические лица должны иметь при себе паспорт, либо другой документ, удостоверяющий личность. Представители акционеров должны, кроме этого, иметь доверенность, заверенную в порядке, установленном законодательством РФ. Руководитель акционера — юридического лица должен представить документы, подтверждающие его полномочия.</w:t>
      </w:r>
    </w:p>
    <w:p>
      <w:pPr>
        <w:pStyle w:val="Normal"/>
        <w:autoSpaceDE w:val="false"/>
        <w:ind w:firstLine="567"/>
        <w:jc w:val="both"/>
        <w:rPr/>
      </w:pPr>
      <w:r>
        <w:rPr/>
        <w:t>Дата определения (фиксация) лиц, имеющих право на участие в годовом общем собрании акционеров -   01 июн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/>
      </w:pPr>
      <w:r>
        <w:rPr/>
        <w:t xml:space="preserve">Определение порядка проведения годового Общего собрания акционе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го отчета Общества за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Утверждение годовой бухгалтерской (финансовой) отчетности Общества за 20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Распределение прибыли и убытков Общества по результатам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 выборах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б утверждении аудитора Общества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134" w:leader="none"/>
          <w:tab w:val="left" w:pos="1276" w:leader="none"/>
        </w:tabs>
        <w:ind w:left="0" w:hanging="0"/>
        <w:jc w:val="both"/>
        <w:rPr/>
      </w:pPr>
      <w:r>
        <w:rPr/>
        <w:t>Об обращении Общества в Банк России с заявлением об освобождении Общества от обязанности осуществлять раскрытие информации, предусмотренной законодательством Российской Федерации о ценных бумага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Акционеры имеют возможность ознакомиться с проектами документов и материалами по повестке дня годового общего собрания в кабинете юрисконсульта Общества по адресу: г. Армавир, ул. Володарского, 2, с 13:00 до 16:00 часов ежедневно, кроме субботы и воскресенья, праздничных дней, а также в день проведения собрания.</w:t>
      </w:r>
    </w:p>
    <w:p>
      <w:pPr>
        <w:pStyle w:val="Normal"/>
        <w:autoSpaceDE w:val="false"/>
        <w:ind w:firstLine="567"/>
        <w:jc w:val="both"/>
        <w:rPr>
          <w:bCs/>
          <w:spacing w:val="-1"/>
        </w:rPr>
      </w:pPr>
      <w:r>
        <w:rPr>
          <w:iCs/>
          <w:spacing w:val="-1"/>
        </w:rPr>
        <w:t>Заполненные бюллетени могут быть  возвращены акционерами по почте не позднее 23 июня 2018 года. Адрес для возврата бюллетеней: 352931, Краснодарский край, г. Армавир, ул. Володарского, 2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По всем вопросам, связанным с проведением собрания, обращаться по телефону:</w:t>
      </w:r>
    </w:p>
    <w:p>
      <w:pPr>
        <w:pStyle w:val="Normal"/>
        <w:spacing w:lineRule="atLeast" w:line="240" w:before="30" w:after="30"/>
        <w:ind w:firstLine="567"/>
        <w:jc w:val="both"/>
        <w:rPr/>
      </w:pPr>
      <w:r>
        <w:rPr/>
        <w:t>(86137) 3-25-56 доб. 2-85.</w:t>
      </w:r>
      <w:bookmarkStart w:id="0" w:name="_GoBack"/>
      <w:bookmarkEnd w:id="0"/>
    </w:p>
    <w:sectPr>
      <w:type w:val="nextPage"/>
      <w:pgSz w:w="11906" w:h="16838"/>
      <w:pgMar w:left="90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0"/>
    <w:basedOn w:val="Normal"/>
    <w:qFormat/>
    <w:pPr>
      <w:ind w:right="-57" w:firstLine="720"/>
      <w:jc w:val="both"/>
    </w:pPr>
    <w:rPr>
      <w:b/>
      <w:caps/>
    </w:rPr>
  </w:style>
  <w:style w:type="paragraph" w:styleId="Style18">
    <w:name w:val="Заголовок для положения"/>
    <w:basedOn w:val="Normal"/>
    <w:qFormat/>
    <w:pPr>
      <w:spacing w:before="240" w:after="240"/>
      <w:jc w:val="center"/>
    </w:pPr>
    <w:rPr>
      <w:b/>
      <w:color w:val="00008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6:00Z</dcterms:created>
  <dc:creator>invn01</dc:creator>
  <dc:description/>
  <cp:keywords/>
  <dc:language>en-US</dc:language>
  <cp:lastModifiedBy>usern</cp:lastModifiedBy>
  <cp:lastPrinted>2014-05-15T10:58:00Z</cp:lastPrinted>
  <dcterms:modified xsi:type="dcterms:W3CDTF">2018-05-22T06:36:00Z</dcterms:modified>
  <cp:revision>2</cp:revision>
  <dc:subject/>
  <dc:title>Шаблон документа 12</dc:title>
</cp:coreProperties>
</file>